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CEDURES FOR ALLOCATION OF LOCAL PLANNING AND MANAGEMENT gRA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4 NCAC 19C .0201</w:t>
        <w:tab/>
        <w:t>TRANSMITTAL OF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 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